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), estabelecido na (local), vem, com fundamento no art. 47, inciso II, da Lei n° 8.245, de 18.10.1991, propor a presente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22"/>
        </w:rPr>
        <w:t>ação de despej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</w:rPr>
        <w:t xml:space="preserve">contra seu ex-empregado </w:t>
      </w:r>
      <w:r>
        <w:rPr>
          <w:rFonts w:cs="Arial" w:ascii="Arial" w:hAnsi="Arial"/>
          <w:b/>
          <w:caps/>
          <w:sz w:val="22"/>
        </w:rPr>
        <w:t>Beltrano</w:t>
      </w:r>
      <w:r>
        <w:rPr>
          <w:rFonts w:cs="Arial" w:ascii="Arial" w:hAnsi="Arial"/>
          <w:sz w:val="22"/>
        </w:rPr>
        <w:t xml:space="preserve"> (nome, qualificação e residência), tendo em vista os motivos seguintes: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DOS FATOS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O Suplicante, como parte integrante do contrato de trabalho que mantinha com o Suplicado, seu ex-empregado, concedeu-lhe em locação o imóvel situado na (local) pelo aluguel mensal de R$........... (por extenso) descontado no respectivo salário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ntece que, tendo rescindido o contrato de trabalho com o Suplicado, conforme prova o documento anexo (recibo de pagamento da indenização trabalhista ou documento equivalente), se recusa o mesmo a desocupar o imóvel que lhe foi locado por necessidade da relação de emprego com ele existente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– DO REQUERIMENTO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com fulcro no dispositivo legal inicialmente apontado, requer a V. Exª a citação do Suplicado para responder aos termos desta ação, na qual se pede a rescisão da locação e, conseqüentemente, a decretação do despejo do prédio por ele ocupado, com a condenação nas custas e honorários advocatícios na base de 20%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51:00Z</dcterms:created>
  <dc:creator>00000</dc:creator>
  <dc:description/>
  <cp:keywords/>
  <dc:language>en-US</dc:language>
  <cp:lastModifiedBy>Pessoal</cp:lastModifiedBy>
  <dcterms:modified xsi:type="dcterms:W3CDTF">2007-07-24T13:39:00Z</dcterms:modified>
  <cp:revision>8</cp:revision>
  <dc:subject/>
  <dc:title>Exmo</dc:title>
</cp:coreProperties>
</file>